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b/>
          <w:color w:val="333333"/>
          <w:sz w:val="32"/>
          <w:szCs w:val="32"/>
        </w:rPr>
        <w:t>от 30 декабря 2015 г. №20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бразовании Консультативного совета по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Указом Президента РФ от 7 мая 2012 г. № 601 "Об основных направлениях совершенствования системы государственного управления", Постановлением Правительства РД от 29 мая 2014 г. №246 «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, необоснованно затрудняющих ведение предпринимательской и инвестиционной деятельности", руководствуясь Федеральным законом от 06 октября 2003 г. № 131-ФЗ «Об общих принципах организации местного самоуправления в Российской Федерации», Закон Республики Дагестан от 29 декабря 2004г.N43"О местном самоуправлении в Республике Дагестан"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 Республики Дагестан от 11 декабря 2014 года № 89 "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о-правовых актов, затрагивающих вопросы осуществления предпринимательской и инвестиционной деятельности"</w:t>
        </w:r>
      </w:hyperlink>
      <w:r>
        <w:rPr>
          <w:sz w:val="28"/>
          <w:szCs w:val="28"/>
        </w:rPr>
        <w:t xml:space="preserve"> и Уставом МР  «Лакский район» администрация МР «Лакский район» </w:t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/>
      </w:pPr>
      <w:r>
        <w:rPr>
          <w:sz w:val="28"/>
          <w:szCs w:val="28"/>
        </w:rPr>
        <w:t>1.  Создать Консультативный совет по оценке регулирующего воздействия (далее - ОРВ)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 и утвердить его в следующем составе (приложение №1);</w:t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/>
      </w:pPr>
      <w:r>
        <w:rPr>
          <w:sz w:val="28"/>
          <w:szCs w:val="28"/>
        </w:rPr>
        <w:t>2. Утвердить Положение о консультативном Совете по ОРВ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 (приложение № 2);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Отделу сельского хозяйства и экономики администрации МР «Лакский район» оказать организационно-методическую помощь консультативному Совету по ОРВ и экспертизе муниципальных нормативных правовых актов администрации МР «Лакский район»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 Опубликовать настоящее постановление на официальном сайте администрации МР «Лакский район»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gazikumuh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 районной газете «Зар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 1 января 2016 года.</w:t>
      </w:r>
    </w:p>
    <w:p>
      <w:pPr>
        <w:pStyle w:val="21"/>
        <w:shd w:fill="auto" w:val="clear"/>
        <w:spacing w:lineRule="auto" w:line="240" w:before="0" w:after="300"/>
        <w:ind w:left="927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 xml:space="preserve">                                 Ю.Г.Магомедов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Default"/>
              <w:pageBreakBefore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"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5 г. №209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консультативного Совета по оценке регулирующего воздействия </w:t>
      </w:r>
      <w:r>
        <w:rPr>
          <w:i w:val="false"/>
        </w:rPr>
        <w:t>проектов муниципальных нормативных правовых актов</w:t>
      </w:r>
      <w:r>
        <w:rPr>
          <w:rFonts w:cs="Times New Roman" w:ascii="Times New Roman" w:hAnsi="Times New Roman"/>
          <w:i w:val="false"/>
        </w:rPr>
        <w:t xml:space="preserve">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ящий состав консультативного Сове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39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Юсуп Гамидович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района «Лакский район»                         -  председатель консультатив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нуев Абубакар Магомедович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Р «Лакский район» -  заместитель председателя консультативного Совет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лаев Ансар Ибрагимович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Р «Лакский район» -  заместитель председателя консультатив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ханов Ризван Ах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а Байзанат Джахпаровн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зяйства 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начальника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хозяйства и экономики; </w:t>
            </w:r>
          </w:p>
        </w:tc>
      </w:tr>
      <w:tr>
        <w:trPr>
          <w:trHeight w:val="394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атуллаев Рапани Магомедович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хозяйства и экономик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м и имуществ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гутин Ибраг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Тагир 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ирослав Ибраг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ев Магомеднаби Ах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аев Заур Маго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ххаев Ахмед Кам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ниев Магомед Кам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нбуттаев Магомед Кунбутт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зов Халид Гамзатович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т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О «село Щ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О «сельсовет Хурх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О «сельсовет Хур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 «сельсовет Хун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 «сельсовет Кумух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ПК «Саид Габиева»</w:t>
            </w:r>
          </w:p>
        </w:tc>
      </w:tr>
      <w:tr>
        <w:trPr>
          <w:trHeight w:val="87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Default"/>
              <w:pageBreakBefore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"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5 г. №209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 консультативном Совете по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Консультативный Совет по оценке регулирующего воздействия и экспертизе муниципальных нормативных правовых актов администрации муниципального района «Лакский район»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, (оценка регулирующего воздействия – далее ОРВ), а также осуществляющим подготовку предложений и рекомендаций в деятельности по проведению экспертизы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сультативный Совет в своей деятельности руководствуется Конституцией Российской Федерации, федеральными законами, законами Республики Дагестан, нормативными правовыми актами Российской Федерации и Республики Дагестан, а также настоящим Положением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Основными задачами консультативного Совета являются: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 Определение приоритетных направлений развития оценки регулирующего воздействия в муниципальном районе «Лакский район» с учётом законодательства Российской Федерации и Республики Дагестан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2. Подготовка предложений по вопросам организационного, правового и методического совершенствования ОРВ в муниципальном районе «Лакский район»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3. Подготовка предложений и рекомендаций по вопросам проведения экспертизы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В целях реализации возложенных задач консультативный Совет имеет право: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редставлять главе муниципального района «Лакский район» рекомендации по приоритетным направлениям развития ОРВ в муниципальном районе «Лакский район»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. Проводить предварительное рассмотрение предложений, направленных на развитие ОРВ в муниципальном районе «Лакский район», поступивших в консультативный Совет от органов местного самоуправления муниципального района «Лакский район»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3. Разрабатывать предложения по вопросам организационного, правового и методического совершенствования ОРВ в муниципальном районе «Лакский район»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4. Подготавливать предложения по вопросам оформления и опубликования результатов оценки регулирующего воздействия в муниципальном районе «Лакский район»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района «Лакский район», в отношении которых целесообразно проведение экспертизы, а также планы-графики её проведения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6. Рассматривать проекты заключений по результатам экспертизы и подготавливать рекомендации отделу сельского хозяйства и экономики  администрации муниципального района «Лакский район» по результатам их рассмотрения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8. Образовывать рабочие группы в целях оптимальной реализации поставленных задач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 Состав консультативного Совета утверждается постановлением главы администрации муниципального района «Лакский район»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став консультативного Совета могут входить представители органов местного самоуправления муниципального района «Лакский район», представители деловой общественности, научно-исследовательских и иных организаций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ца, включё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Заседания консультативного Совета проводятся по мере необходимости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е консультативного Совета может проводиться в заочной форме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вестка дня заседания консультативного Совета формируется отделом сельского хозяйства и экономики  муниципального района «Лакский район»,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Решения консультативного Совета носят рекомендательный характер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«Лакский район» </w:t>
      </w:r>
      <w:r>
        <w:rPr>
          <w:bCs/>
          <w:color w:val="000000"/>
          <w:sz w:val="28"/>
          <w:szCs w:val="28"/>
        </w:rPr>
        <w:t xml:space="preserve">«Об образовании консультативного Совета по оценке регулирующего воздействия и экспертизе муниципальных нормативных правовых актов администрации муниципального района </w:t>
      </w:r>
      <w:r>
        <w:rPr>
          <w:sz w:val="28"/>
          <w:szCs w:val="28"/>
        </w:rPr>
        <w:t>«Лакский район»</w:t>
      </w:r>
      <w:r>
        <w:rPr>
          <w:bCs/>
          <w:color w:val="000000"/>
          <w:sz w:val="28"/>
          <w:szCs w:val="28"/>
        </w:rPr>
        <w:t xml:space="preserve"> затрагивающих вопросы осуществления предпринимательской и инвестиционной деятельно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м заместителем главы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к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начальника отдела сельского хозяйства и эконом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или Управляющий  дела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530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90" w:before="0" w:after="60"/>
      <w:ind w:hanging="360"/>
      <w:jc w:val="both"/>
    </w:pPr>
    <w:rPr>
      <w:rFonts w:ascii="Calibri" w:hAnsi="Calibri" w:eastAsia="Calibri" w:cs="Times New Roman"/>
      <w:spacing w:val="9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c-rd.ru/data/cont/1304499527/1321960203/1366207204/1366293762/1419511447.doc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0:00Z</dcterms:created>
  <dc:creator>User</dc:creator>
  <dc:description/>
  <cp:keywords/>
  <dc:language>en-US</dc:language>
  <cp:lastModifiedBy>Tagir PC</cp:lastModifiedBy>
  <cp:lastPrinted>2016-03-25T15:14:00Z</cp:lastPrinted>
  <dcterms:modified xsi:type="dcterms:W3CDTF">2016-03-28T07:30:00Z</dcterms:modified>
  <cp:revision>2</cp:revision>
  <dc:subject/>
  <dc:title/>
</cp:coreProperties>
</file>